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0" w:after="0"/>
        <w:ind w:left="-709" w:hanging="0"/>
        <w:jc w:val="center"/>
        <w:rPr/>
      </w:pPr>
      <w:r>
        <w:rPr>
          <w:b/>
          <w:sz w:val="32"/>
        </w:rPr>
        <w:t xml:space="preserve">АДМИНИСТРАЦИЯ МИХАЙЛОВСКОГО МУНИЦИПАЛЬНОГО 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РАЙОНА ПРИМОРСКОГО КРАЯ</w:t>
      </w:r>
    </w:p>
    <w:p>
      <w:pPr>
        <w:pStyle w:val="TextBody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 w:val="false"/>
        <w:jc w:val="center"/>
        <w:rPr>
          <w:sz w:val="30"/>
        </w:rPr>
      </w:pPr>
      <w:r>
        <w:rPr>
          <w:sz w:val="30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___________                                             с. Михайловка                                           № __________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8.12.2015 года № 957-па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Доступная среда для инвалидов Михайлов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на 2016-2018 годы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№ 131-ФЗ от 06.10.2003 г. «Об общих принципах организации местного самоуправления в Российской Федерации», Федеральным Законом Российской Федерации от 24.11.1995 г. № 181-ФЗ «О социальной защите инвалидов в Российской Федерации», Концепцией долгосрочного социально-экономического развития Российской Федерации на период до 2020 г. (утверждена распоряжением Правительства Российской Федерации от 17.11.2008 года № 1662-р), Уставом Михайловского муниципального района, на основании решения Думы Михайловского муниципального района № 43 от 24.12.2015 года «Об утверждении районного бюджета Михайловского муниципального района на 2016 год и плановый период 2017 и 2018 годов», руководствуясь Бюджетным кодексом Российской Федерации, администрация Михайловского муниципального района</w:t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и дополнения в постановление администрации Михайловского муниципального района от 28.12.2015 года № 957 - па «</w:t>
      </w:r>
      <w:r>
        <w:rPr>
          <w:color w:val="000000"/>
          <w:sz w:val="28"/>
          <w:szCs w:val="28"/>
        </w:rPr>
        <w:t>Об утверждении муниципальной программы «Доступная среда для инвалидов Михайловского муниципального района на 2016-2018 годы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Исполнители Программы» Паспорта муниципальной Программы изложить в новой редакции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rPr/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правление культуры и внутренней политики администрации Михайловского муниципальн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межпоселенческое учреждение культуры Михайловского муниципального района «Методическое культурно-информационное объединение».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лан реализации районной муниципальной программы «Доступная среда для инвалидов Михайловского муниципального района на 2016-2018 годы» Приложения № 1 к муниципальной программе изложить в новой реда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49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еализации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муниципальной программы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ая среда для инвалидов Михай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-2018 годы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49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"/>
        <w:gridCol w:w="1810"/>
        <w:gridCol w:w="33"/>
        <w:gridCol w:w="1418"/>
        <w:gridCol w:w="33"/>
        <w:gridCol w:w="676"/>
        <w:gridCol w:w="33"/>
        <w:gridCol w:w="642"/>
        <w:gridCol w:w="33"/>
        <w:gridCol w:w="709"/>
        <w:gridCol w:w="33"/>
        <w:gridCol w:w="1101"/>
        <w:gridCol w:w="33"/>
        <w:gridCol w:w="3653"/>
        <w:gridCol w:w="33"/>
      </w:tblGrid>
      <w:tr>
        <w:trPr>
          <w:trHeight w:val="44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left="40" w:hanging="2"/>
              <w:jc w:val="center"/>
              <w:rPr/>
            </w:pPr>
            <w:r>
              <w:rPr>
                <w:bCs/>
                <w:sz w:val="22"/>
                <w:szCs w:val="22"/>
              </w:rPr>
              <w:t>п/п</w:t>
            </w:r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и и </w:t>
            </w:r>
          </w:p>
          <w:p>
            <w:pPr>
              <w:pStyle w:val="Normal"/>
              <w:widowControl w:val="false"/>
              <w:autoSpaceDE w:val="false"/>
              <w:ind w:left="40" w:hanging="21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ind w:left="40" w:hanging="2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ультат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>
                <w:bCs/>
                <w:sz w:val="22"/>
                <w:szCs w:val="22"/>
              </w:rPr>
              <w:t>Объем финансирования всего (тыс. руб.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я 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first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first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защитника Отечества «Отчизны верные сыны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ритетная поддержка тех, кто находится в более тяжелом физическом и материальном положении. Пропаганда деятельности организ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  с.Михайловка, управление по вопросам образ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щение на дому инвалидов 1 группы ко Дню защитника Отечества и Международному женскому Дню 8 март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ритетная поддержка тех, кто находится в более тяжелом физическом и материальном положении. Пропаганда деятельности организац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, мар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скурсия по памятникам природы Михайловского муниципального района «Природа и мы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репление здоровья, избавление от ряда комплексов, привитие чувств любви к природе и бережного отношения к ней. Изучение истории кра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>Мастер-класс «Мягкая игрушка», бисероплетени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19"/>
              <w:jc w:val="both"/>
              <w:rPr/>
            </w:pPr>
            <w:r>
              <w:rPr/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«Уроки мужества» посвященные Дню Победы. Встреча с ветеранами ВОВ, труженики тыла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19"/>
              <w:jc w:val="both"/>
              <w:rPr/>
            </w:pPr>
            <w:r>
              <w:rPr/>
              <w:t xml:space="preserve">Воспитание военно-патриотических чувств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Мероприятия, посвященные Дню защиты детей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Пропаганда деятельности организации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 xml:space="preserve">Выезд на базу отдыха озеро Ханка «Здравствуй лето»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Социальная адаптация и реабилитация инвалидов по средствам досуговых мероприятий, вовлечение в деятельность Обществ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/>
            </w:pPr>
            <w:r>
              <w:rPr/>
              <w:t xml:space="preserve">июнь - июль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«День знаний» - чаепитие для детей с вручением подарков, чествование первоклассников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Вовлечение в деятельность Общества детей - инвалидов, привитие чувств солидарности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>День района</w:t>
            </w:r>
          </w:p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«Праздник урожая»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Социальная адаптация и реабилитация инвалидов по средствам досуговых мероприятий, вовлечение в деятельность Общества. освобождение от ряда комплексов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 xml:space="preserve">Мероприятия посвященное Международному дню слепых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Укрепление чувства коллективизма, освобождение от комплексов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108" w:hanging="40"/>
              <w:jc w:val="both"/>
              <w:rPr/>
            </w:pPr>
            <w:r>
              <w:rPr/>
              <w:t xml:space="preserve">Мероприятия, посвященные Международному Дню инвалида Спартакиада «Папа, мама, я … дружная семья»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Приобщение к спорту детей-инвалидов, воспитание солидарности, укрепление здоровья. Пропаганда деятельности организации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108" w:hanging="40"/>
              <w:jc w:val="both"/>
              <w:rPr/>
            </w:pPr>
            <w:r>
              <w:rPr/>
              <w:t xml:space="preserve">Мероприятия, посвященные Международному Дню инвалида.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Приобщение к миру искусства, привлечение к творческой деятельности. Пропаганда деятельности организации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108" w:hanging="40"/>
              <w:jc w:val="both"/>
              <w:rPr/>
            </w:pPr>
            <w:r>
              <w:rPr/>
              <w:t xml:space="preserve">Мероприятия, посвященные Международному Дню инвалида: Посещение на дому инвалидов 1 группы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Приоритетная поддержка тех, кто находится в более тяжелом физическом и материальном положении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108" w:hanging="40"/>
              <w:rPr/>
            </w:pPr>
            <w:r>
              <w:rPr/>
              <w:t xml:space="preserve">Мероприятия, посвященные Международному Дню инвалида: Соревнования среди взрослых по дартс, шашкам, настольному теннису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108" w:hanging="40"/>
              <w:rPr/>
            </w:pPr>
            <w:r>
              <w:rPr/>
              <w:t xml:space="preserve">Мероприятия, посвященные Международному Дню инвалида: Соревнования среди взрослых по шахматам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Новогодние праздничные </w:t>
            </w:r>
          </w:p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>мероприяти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</w:t>
            </w:r>
          </w:p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108" w:hanging="40"/>
              <w:jc w:val="both"/>
              <w:rPr/>
            </w:pPr>
            <w:r>
              <w:rPr/>
              <w:t xml:space="preserve">Рассмотрение различного рода заявлений и обращений от членов общества (об оказании помощи в ремонте жилья, материальной помощи и т.д.), составление писем и ходатайств по заявлениям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Защита прав и интересов инвалидов, уважение личного достоинства и мнения каждого инвалида. Приоритетная поддержка тех, кто находится в более тяжелом физическом положении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Организация встречи с представителями служб Михайловского муниципального района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Защита прав и интересов инвалидов, уважение личного достоинства и мнения каждого инвалида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Обеспечение участие в краевых, районных фестивалях, конкурсах и спартакиадах, проводимых для лиц с ограниченными возможностями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Обеспечение инвалидам равных с другими гражданами возможностей участия во всех сферах жизни общества: интеграция инвалидов в общество. Пропаганда деятельности организации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Безвозмездный прием и раздача вещей, предметов домашнего обихода и бытовой техники, медикаментов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Приоритетная поддержка тех, кто находится в более тяжелом физическом и материальном положении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Организация прием врачей, терапевта, ортопеда с инвалидами по картам ИПР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Приоритетная поддержка тех, кто находится в более тяжелом физическом и материальном положении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март – </w:t>
            </w:r>
          </w:p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>апрел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>Устройство пандуса, перил входного проема для нужд инвалидов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>Приоритетная поддержка тех, кто находится в более тяжелом физическом и материальном положе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>го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Приобретение  книжного фонда для слепых и слабовидящих людей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>Обеспечение инвалидам равных с другими гражданами возможностей участия во всех сферах жизни общества: интеграция инвалидов в общество. Пропаганда деятельности организац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>5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>5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>октябр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МБУК ММР «МКИО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поселенческая библиотек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40" w:firstLine="50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«Интернет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54:00Z</dcterms:created>
  <dc:creator>МК</dc:creator>
  <dc:description/>
  <cp:keywords/>
  <dc:language>en-US</dc:language>
  <cp:lastModifiedBy>Mihaylova</cp:lastModifiedBy>
  <cp:lastPrinted>2016-01-19T14:50:00Z</cp:lastPrinted>
  <dcterms:modified xsi:type="dcterms:W3CDTF">2016-01-19T23:29:00Z</dcterms:modified>
  <cp:revision>5</cp:revision>
  <dc:subject/>
  <dc:title>ПОСТАНОВЛЕНИЕ</dc:title>
</cp:coreProperties>
</file>